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6217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</w:rPr>
        <w:t>Fr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Eleonore Tat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wird vom Bürgerverein Lüneburg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zur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rgerin des Jahre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ernan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Die Bürgerin des Jahres hat sich um uns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Heimatstadt Lüneburg verdient gemach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In Anerkennung dieser Verdienste wird ihr d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Sülfmeister-R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des Bürgervereins überreich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2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üneburg, den 16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Bürgerverein Lüneburg e.V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02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ena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Rüdiger Schulz                                  Petra Güntner                                   Christiane Weber</w:t>
    </w:r>
  </w:p>
  <w:p>
    <w:pPr>
      <w:pStyle w:val="Footer"/>
      <w:tabs>
        <w:tab w:val="clear" w:pos="4536"/>
        <w:tab w:val="right" w:pos="9072" w:leader="none"/>
      </w:tabs>
      <w:ind w:left="1134" w:hanging="0"/>
      <w:rPr/>
    </w:pPr>
    <w:r>
      <w:rPr>
        <w:rFonts w:cs="Times New Roman" w:ascii="Times New Roman" w:hAnsi="Times New Roman"/>
      </w:rPr>
      <w:t xml:space="preserve">1. Vorsitzender                                  2. Vorsitzende                                     3. Vorsitzende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ena;Bookman Old Style" w:hAnsi="Helena;Bookman Old Style" w:cs="Helena;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ena;Bookman Old Style" w:hAnsi="Helena;Bookman Old Style" w:cs="Helena;Bookman Old Style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ena;Bookman Old Style" w:hAnsi="Helena;Bookman Old Style" w:cs="Helena;Bookman Old Sty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6:00Z</dcterms:created>
  <dc:creator>Karl Heinz</dc:creator>
  <dc:description/>
  <cp:keywords/>
  <dc:language>en-US</dc:language>
  <cp:lastModifiedBy>Rüdiger Schulz</cp:lastModifiedBy>
  <cp:lastPrinted>2024-11-05T15:35:00Z</cp:lastPrinted>
  <dcterms:modified xsi:type="dcterms:W3CDTF">2025-04-13T16:08:00Z</dcterms:modified>
  <cp:revision>5</cp:revision>
  <dc:subject/>
  <dc:title>Frau</dc:title>
</cp:coreProperties>
</file>